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encil" w:hAnsi="Stencil" w:cs="Stencil"/>
        </w:rPr>
      </w:pPr>
      <w:r>
        <w:rPr>
          <w:rFonts w:cs="Stencil" w:ascii="Stencil" w:hAnsi="Stencil"/>
        </w:rPr>
        <w:t>Acquisition du principe alphabétique</w:t>
      </w:r>
    </w:p>
    <w:p>
      <w:pPr>
        <w:pStyle w:val="Normal"/>
        <w:jc w:val="center"/>
        <w:rPr>
          <w:rFonts w:ascii="Stencil" w:hAnsi="Stencil" w:cs="Stencil"/>
        </w:rPr>
      </w:pPr>
      <w:r>
        <w:rPr>
          <w:rFonts w:cs="Stencil" w:ascii="Stencil" w:hAnsi="Stencil"/>
        </w:rPr>
      </w:r>
    </w:p>
    <w:p>
      <w:pPr>
        <w:pStyle w:val="Normal"/>
        <w:rPr>
          <w:rFonts w:ascii="Stencil" w:hAnsi="Stencil" w:cs="Stencil"/>
        </w:rPr>
      </w:pPr>
      <w:r>
        <w:rPr>
          <w:rFonts w:cs="Stencil" w:ascii="Stencil" w:hAnsi="Stencil"/>
        </w:rPr>
      </w:r>
    </w:p>
    <w:p>
      <w:pPr>
        <w:pStyle w:val="Normal"/>
        <w:rPr>
          <w:rFonts w:ascii="Stencil" w:hAnsi="Stencil" w:cs="Stencil"/>
        </w:rPr>
      </w:pPr>
      <w:r>
        <w:rPr>
          <w:rFonts w:cs="Stencil" w:ascii="Stencil" w:hAnsi="Stencil"/>
        </w:rPr>
        <w:t>La correspondance grapho-phonologique est spécifique à chaque langu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le peut se comprendre à l’aide d’unités graphiques courtes pour les enfants qui ne sont pas capables de faire cette propre analyse par analogie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faut les y aider en éduquant d’abord leur conscience phonologique(cf progression).Lorsqu’un enfant est capable d’isoler un phonème d’une syllabe donnée d’inverser des sons (phonèmes) ex :af –fa ;    if –fi ; il est capable de comprendre le fonctionnement du code grapho-phonètiqu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suite il faut travailler à ,partir des 4 unités graphiques les plus importantes 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1 % des syllabes se composent selon les  4 structures suivantes :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V- </w:t>
      </w:r>
      <w:r>
        <w:rPr>
          <w:rFonts w:cs="Comic Sans MS" w:ascii="Comic Sans MS" w:hAnsi="Comic Sans MS"/>
          <w:caps/>
        </w:rPr>
        <w:t>cv – cvc – ccv  (v</w:t>
      </w:r>
      <w:r>
        <w:rPr>
          <w:rFonts w:cs="Comic Sans MS" w:ascii="Comic Sans MS" w:hAnsi="Comic Sans MS"/>
        </w:rPr>
        <w:t>= voyelle ; C = consonne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bCs/>
        </w:rPr>
        <w:t>A- ACQUERIR LE PRINCIPE ALPHABETIQUE</w:t>
      </w:r>
    </w:p>
    <w:p>
      <w:pPr>
        <w:pStyle w:val="Normal"/>
        <w:rPr/>
      </w:pPr>
      <w:r>
        <w:rPr>
          <w:rFonts w:cs="Comic Sans MS" w:ascii="Comic Sans MS" w:hAnsi="Comic Sans MS"/>
        </w:rPr>
        <w:t>Il convient de commencer par les plus simples à repérer, appelées fricatives [r] [s] [f] et[v] paraissent très appropriées pour cet apprentissage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nons[ r] parce qu’il est souvent vite reconnu dans chaque méthode de lecture et[ f] qui ne doit pas être connu des enfants et 2 phonèmes voyelles [a] [i]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’entend on dans RA ? puis associer RI (combinatoire acquise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ire remarquer qu’une même lettre produit le même son (bien articuler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duire le second phonème [f] en expliquant comment il se prononce à l’aide d’autres mots pour apprendre à le repérer. La comparaison entre RA et FA devra mettre en évidence les différence de prononciation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rendre l’exemple avec [i] FI – RI et composer des unités comme RIRA FIFA et varier IF – IR –AF –AR lorsqu’ils maîtrisent bien les phonèm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principe  alphabétique est acquis lorsque l’enfant est capable de réinvestir cette découverte avec d’autres phonème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tte activité doit impérativement rester un plaisir de jouer avec les sons pour arriver à faire des mots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bCs/>
        </w:rPr>
        <w:t>B-AUTOMATISER LE DECODAGE DES PHONEM</w:t>
      </w:r>
      <w:r>
        <w:rPr>
          <w:rFonts w:cs="Comic Sans MS" w:ascii="Comic Sans MS" w:hAnsi="Comic Sans MS"/>
        </w:rPr>
        <w:t>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V = pa ;ra ; fa ; sa ;pi ri ;si ;fi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VC= par ; rar ;far ; sar ; car .etc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CV= pra ;fra ;cra ; tra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VCCou CCVC =parc ; parl ;pars ;prap ;casc ;crac ; pris ; truf etc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ind w:firstLine="708"/>
        <w:rPr/>
      </w:pPr>
      <w:r>
        <w:rPr/>
        <w:t>C-Automatisation d’unités phonographiques récurrent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digraphes : ch -ou- oi –on- en-an- er- ez- in-au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is les plus complexes :tion-ien- ain- ein – eau…</w:t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rendre à bien les repérer dans les mots proposés nécéssite de parquer les frontières syllabiques (découpage,coloriage,trait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règles qui régissent les correspondances graphies- phonies seront consolidées au ce1 et C3 : en /em ; an /am ;[g]/ ge [s]/[z]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bCs/>
        </w:rPr>
        <w:t xml:space="preserve">D-AUTOMATISATION DE LA PERCEPTION VISUELLE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ux de lecture rapide dans des listes de mots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ts cachés ,anticipation et mémorisation (arthur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ux de kim avec les mots outils( pour, car, dan, su, et) qui représentent 60% d’un texte ;ils doivent être reconnu sans déchiffrement.(dictée copie et mots à apprendr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bCs/>
        </w:rPr>
        <w:t xml:space="preserve">E- LIRE LIRE LIR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re tous les types d écrits sans oublier la recherche du plaisir de li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cture offerte montrer ce qu’est un lecteur habile .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Comic Sans MS" w:hAnsi="Comic Sans MS" w:cs="Comic Sans MS"/>
      <w:b/>
      <w:bCs/>
    </w:rPr>
  </w:style>
  <w:style w:type="character" w:styleId="WW8Num1z1">
    <w:name w:val="WW8Num1z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9:39:00Z</dcterms:created>
  <dc:creator>CHARPENTIER JL</dc:creator>
  <dc:description/>
  <cp:keywords/>
  <dc:language>en-US</dc:language>
  <cp:lastModifiedBy>jean luc</cp:lastModifiedBy>
  <dcterms:modified xsi:type="dcterms:W3CDTF">2016-04-01T17:26:00Z</dcterms:modified>
  <cp:revision>7</cp:revision>
  <dc:subject/>
  <dc:title>Acquisition du principe alphabétique</dc:title>
</cp:coreProperties>
</file>