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ompte rendu formation du 14 Septembre 2017 à l’école Roland Lucile </w:t>
            </w:r>
            <w:r>
              <w:rPr>
                <w:b/>
                <w:sz w:val="24"/>
                <w:szCs w:val="24"/>
                <w:highlight w:val="lightGray"/>
                <w:lang w:val="fr-FR"/>
              </w:rPr>
              <w:t>14h-16h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highlight w:val="yellow"/>
                <w:lang w:val="fr-FR"/>
              </w:rPr>
              <w:t>Enseigner la lecture au CP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tervention: Mme Ottmann IEN de Kourou II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 temps de formation a permis de mettre en mots les attentes relatives à l’enseignement de la lecture au CP.</w:t>
      </w:r>
    </w:p>
    <w:p>
      <w:pPr>
        <w:pStyle w:val="Normal"/>
        <w:rPr/>
      </w:pPr>
      <w:r>
        <w:rPr>
          <w:lang w:val="fr-FR"/>
        </w:rPr>
        <w:t>Les consignes et conseils distribués seront réfléchis par les équipes enseignantes et contextualisés aux écoles, classes ( moyen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propos de ce temps de formation, résumés dans ce compte-rendu, visent à apporter des repères de fonctionnement pour chaque enseignant et chaque équipe de C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IEN et l’équipe de circonscription accompagneront les équipes pédagogiques tout au long de l’année, des points réguliers seront conduits à la suite des quatre temps de formation (ref. feuillet distribué lors de la réunion) :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Madame OTTMANN IEN : 14 septembre 2017 (deux heures)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Monsieur CHARPENTIER formateur académique : 21 septembre 2017 (trois heures)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Monsieur CHARPENTIER formateur académique : 28 septembre 2017 (deux heures)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Monsieur CHARPENTIER formateur académique : 5 octobre 2017 (deux heure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Présentation de la situation de la circonscription:</w:t>
      </w:r>
    </w:p>
    <w:p>
      <w:pPr>
        <w:pStyle w:val="Normal"/>
        <w:rPr/>
      </w:pPr>
      <w:r>
        <w:rPr>
          <w:lang w:val="fr-FR"/>
        </w:rPr>
        <w:t>21 Classes de CP si non dédoublement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rès la mise en place du dispositif: 29 classes de CP </w:t>
      </w:r>
    </w:p>
    <w:p>
      <w:pPr>
        <w:pStyle w:val="Normal"/>
        <w:rPr>
          <w:lang w:val="fr-FR"/>
        </w:rPr>
      </w:pPr>
      <w:r>
        <w:rPr>
          <w:lang w:val="fr-FR"/>
        </w:rPr>
        <w:t>22 Classes à effectif réduit ( 12 ou inférieur)</w:t>
      </w:r>
    </w:p>
    <w:p>
      <w:pPr>
        <w:pStyle w:val="Normal"/>
        <w:rPr>
          <w:lang w:val="fr-FR"/>
        </w:rPr>
      </w:pPr>
      <w:r>
        <w:rPr>
          <w:lang w:val="fr-FR"/>
        </w:rPr>
        <w:t>7 classes en co-interven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fr-FR"/>
        </w:rPr>
        <w:t>Les différents fonctionnements possibles dans les CP 100% réussite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Les  classes de CP sont « retirées » du plan lecture de circonscription.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certations : mutualisation, harmonisation</w:t>
      </w:r>
    </w:p>
    <w:p>
      <w:pPr>
        <w:pStyle w:val="Normal"/>
        <w:rPr/>
      </w:pPr>
      <w:r>
        <w:rPr>
          <w:lang w:val="fr-FR"/>
        </w:rPr>
        <w:t>Conseil de cycle : - travail conjoint avec L’école Maternelle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travail entre les deux PE du CP (si co-interventio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Les CP non dédoublés avec intervention du PMQC</w:t>
      </w:r>
    </w:p>
    <w:p>
      <w:pPr>
        <w:pStyle w:val="Normal"/>
        <w:rPr/>
      </w:pPr>
      <w:r>
        <w:rPr>
          <w:lang w:val="fr-FR"/>
        </w:rPr>
        <w:t>Veiller à l’équité entre les différentes classes: Intervention équitable du PMQ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>Les méthodes pédagogiques doivent s’adapter au dispositif CP 100% réussit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 xml:space="preserve">CP à effectif réduit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rmet de différencier,  d’individualiser et favoriser une participation orale des élèves plus fréquent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s classes où les élèves se sentent en confiance, soutenus donc ont de meilleures chances de réussir. </w:t>
      </w:r>
    </w:p>
    <w:p>
      <w:pPr>
        <w:pStyle w:val="Normal"/>
        <w:rPr>
          <w:lang w:val="fr-FR"/>
        </w:rPr>
      </w:pPr>
      <w:r>
        <w:rPr>
          <w:lang w:val="fr-FR"/>
        </w:rPr>
        <w:t>Des groupes plus réduits. Cela permet une pédagogie différente – demi-groupe, ateliers, soutien individuel, 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La co-intervention:</w:t>
      </w:r>
    </w:p>
    <w:p>
      <w:pPr>
        <w:pStyle w:val="Normal"/>
        <w:rPr/>
      </w:pPr>
      <w:r>
        <w:rPr>
          <w:lang w:val="fr-FR"/>
        </w:rPr>
        <w:t>Définir un emploi du temps précis où les temps d’intervention et actions de chacun apparaissent.</w:t>
      </w:r>
    </w:p>
    <w:p>
      <w:pPr>
        <w:pStyle w:val="Normal"/>
        <w:rPr/>
      </w:pPr>
      <w:r>
        <w:rPr>
          <w:lang w:val="fr-FR"/>
        </w:rPr>
        <w:t>Il est possibles entre les deux enseignants de se répartir les domaines disciplinaires afin de partager le travail de préparation puis communication entre eux.</w:t>
      </w:r>
    </w:p>
    <w:p>
      <w:pPr>
        <w:pStyle w:val="Normal"/>
        <w:rPr/>
      </w:pPr>
      <w:r>
        <w:rPr>
          <w:lang w:val="fr-FR"/>
        </w:rPr>
        <w:t>Il n’y a pas de répétiteur PE parmi les deux enseignants présents dans la classe de C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L’emploi du temps et les repères à mettre en place:</w:t>
      </w:r>
    </w:p>
    <w:p>
      <w:pPr>
        <w:pStyle w:val="Normal"/>
        <w:ind w:left="42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Les jeunes élèves ont besoin de rituels qui se répètent dans le temps de la semaine, démarche nécessaire à la stabilisation de notions travaillées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lang w:val="fr-FR"/>
        </w:rPr>
        <w:t>Répartir sur la semaine </w:t>
      </w:r>
      <w:r>
        <w:rPr>
          <w:u w:val="single"/>
          <w:lang w:val="fr-FR"/>
        </w:rPr>
        <w:t>:  2 temps de poésie</w:t>
      </w:r>
      <w:r>
        <w:rPr>
          <w:lang w:val="fr-FR"/>
        </w:rPr>
        <w:t xml:space="preserve"> et 2 temps de </w:t>
      </w:r>
      <w:r>
        <w:rPr>
          <w:u w:val="single"/>
          <w:lang w:val="fr-FR"/>
        </w:rPr>
        <w:t>copie</w:t>
      </w:r>
      <w:r>
        <w:rPr>
          <w:lang w:val="fr-FR"/>
        </w:rPr>
        <w:t xml:space="preserve"> et </w:t>
      </w:r>
      <w:r>
        <w:rPr>
          <w:u w:val="single"/>
          <w:lang w:val="fr-FR"/>
        </w:rPr>
        <w:t>écriture calligraphique</w:t>
      </w:r>
      <w:r>
        <w:rPr>
          <w:lang w:val="fr-FR"/>
        </w:rPr>
        <w:t xml:space="preserve"> (graphisme en début d’année). Cela le matin en arrivant en classe : ce temps d’enseignement structuré facilitera l’entrée dans les apprentissages de la journée.</w:t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Enseigner: répéter pour permettre à l’élève de mémoriser. </w:t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  <w:t xml:space="preserve">D’où l’importance de </w:t>
      </w:r>
      <w:r>
        <w:rPr>
          <w:u w:val="single"/>
          <w:lang w:val="fr-FR"/>
        </w:rPr>
        <w:t>deux temps de lecture dans la journée.</w:t>
      </w:r>
    </w:p>
    <w:p>
      <w:pPr>
        <w:pStyle w:val="Normal"/>
        <w:rPr/>
      </w:pPr>
      <w:r>
        <w:rPr>
          <w:lang w:val="fr-FR"/>
        </w:rPr>
        <w:t>Le second temps permet en partie le «  rebrassage » des notions vues lors du premier temps.</w:t>
      </w:r>
    </w:p>
    <w:p>
      <w:pPr>
        <w:pStyle w:val="Normal"/>
        <w:rPr>
          <w:lang w:val="fr-FR"/>
        </w:rPr>
      </w:pPr>
      <w:r>
        <w:rPr>
          <w:lang w:val="fr-FR"/>
        </w:rPr>
        <w:t>Ces deux temps permettent aussi d’interroger tous les élèv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our être certain d’interroger tous les élèves, il est conseillé de réaliser une fiche sur laquelle une croix signifiera la lecture conduite par l’élève (qui a lu, qui n’a pas lu encore ?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>Le « Dire- Lire et Ecrire », ne doit pas se limiter au temps des activités de lecture mais être mis en place dans l’ interdisciplinarité = la structuration de séance donnera un temps à chacun de ces domaines D/L/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25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Les évaluations</w:t>
      </w:r>
    </w:p>
    <w:p>
      <w:pPr>
        <w:pStyle w:val="Normal"/>
        <w:ind w:left="42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valuations nationales à mettre en place en début d’anné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écessité de « rebrasser » des savoirs avant les exercices d’évaluati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s évaluations autoriseront :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La constitution de groupes de besoin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FR"/>
        </w:rPr>
        <w:t>La constitution de groupes de soutien en identifiant les élèves à besoins spécifiques (RASED, UPE2A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400"/>
        <w:jc w:val="both"/>
        <w:rPr/>
      </w:pPr>
      <w:r>
        <w:rPr>
          <w:rFonts w:eastAsia="Calibri" w:cs="Calibri"/>
          <w:lang w:val="fr-FR"/>
        </w:rPr>
        <w:t xml:space="preserve"> </w:t>
      </w:r>
      <w:r>
        <w:rPr>
          <w:b/>
          <w:bCs/>
          <w:lang w:val="fr-FR"/>
        </w:rPr>
        <w:t>Les outils à disposition des élèves:</w:t>
      </w:r>
    </w:p>
    <w:p>
      <w:pPr>
        <w:pStyle w:val="Normal"/>
        <w:jc w:val="both"/>
        <w:rPr/>
      </w:pPr>
      <w:r>
        <w:rPr>
          <w:bCs/>
          <w:lang w:val="fr-FR"/>
        </w:rPr>
        <w:t>Une liste d’outils est présentée, il appartient à chaque équipe enseignante d’organiser à sa guise la répartition matérielle des outils.</w:t>
      </w:r>
    </w:p>
    <w:p>
      <w:pPr>
        <w:pStyle w:val="Normal"/>
        <w:jc w:val="both"/>
        <w:rPr>
          <w:lang w:val="fr-FR"/>
        </w:rPr>
      </w:pPr>
      <w:r>
        <w:rPr>
          <w:bCs/>
          <w:lang w:val="fr-FR"/>
        </w:rPr>
        <w:t>Ce qui est souhaité sur une classe de CP :</w:t>
      </w:r>
    </w:p>
    <w:p>
      <w:pPr>
        <w:pStyle w:val="Normal"/>
        <w:jc w:val="both"/>
        <w:rPr>
          <w:lang w:val="fr-FR"/>
        </w:rPr>
      </w:pPr>
      <w:r>
        <w:rPr>
          <w:u w:val="single"/>
          <w:lang w:val="fr-FR"/>
        </w:rPr>
        <w:t>Cahier de dessin</w:t>
      </w:r>
      <w:r>
        <w:rPr>
          <w:lang w:val="fr-FR"/>
        </w:rPr>
        <w:t xml:space="preserve"> (qui deviendra plus tard un cahier de production d’écrits). Le dessin est une forme d’écriture.</w:t>
      </w:r>
    </w:p>
    <w:p>
      <w:pPr>
        <w:pStyle w:val="Normal"/>
        <w:jc w:val="both"/>
        <w:rPr>
          <w:lang w:val="fr-FR"/>
        </w:rPr>
      </w:pPr>
      <w:r>
        <w:rPr>
          <w:u w:val="single"/>
          <w:lang w:val="fr-FR"/>
        </w:rPr>
        <w:t xml:space="preserve">Support pour travailler le graphisme </w:t>
      </w:r>
      <w:r>
        <w:rPr>
          <w:lang w:val="fr-FR"/>
        </w:rPr>
        <w:t xml:space="preserve">(cahier, fichier ou autre) et </w:t>
      </w:r>
      <w:r>
        <w:rPr>
          <w:u w:val="single"/>
          <w:lang w:val="fr-FR"/>
        </w:rPr>
        <w:t>l’écriture calligraphique</w:t>
      </w:r>
      <w:r>
        <w:rPr>
          <w:lang w:val="fr-FR"/>
        </w:rPr>
        <w:t xml:space="preserve"> – cela dès septemb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 </w:t>
      </w:r>
      <w:r>
        <w:rPr>
          <w:u w:val="single"/>
          <w:lang w:val="fr-FR"/>
        </w:rPr>
        <w:t>cahier du jour</w:t>
      </w:r>
      <w:r>
        <w:rPr>
          <w:lang w:val="fr-FR"/>
        </w:rPr>
        <w:t xml:space="preserve"> (attention à la correction régulière) : qui sera investi chaque jour (l’écriture calligraphique peut être conduite dans le cahier du jour)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 xml:space="preserve">Fichier de lecture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iquettes personnelles à l’élève (boîte) : syllabes, mots, …</w:t>
      </w:r>
    </w:p>
    <w:p>
      <w:pPr>
        <w:pStyle w:val="Normal"/>
        <w:jc w:val="both"/>
        <w:rPr/>
      </w:pPr>
      <w:r>
        <w:rPr>
          <w:lang w:val="fr-FR"/>
        </w:rPr>
        <w:t>Carnet  référent. (phonèmes référen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hier de poésie et de chants.</w:t>
      </w:r>
    </w:p>
    <w:p>
      <w:pPr>
        <w:pStyle w:val="Normal"/>
        <w:jc w:val="both"/>
        <w:rPr/>
      </w:pPr>
      <w:r>
        <w:rPr>
          <w:lang w:val="fr-FR"/>
        </w:rPr>
        <w:t>Support pour l’EPS, les arts visuels et pour la découverte du mond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 carnet citoye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l est important de garder les traces de ce qui a été fait tout au long de l’année dans tous les domaines disciplinaires.</w:t>
      </w:r>
    </w:p>
    <w:p>
      <w:pPr>
        <w:pStyle w:val="Normal"/>
        <w:jc w:val="both"/>
        <w:rPr/>
      </w:pPr>
      <w:r>
        <w:rPr>
          <w:lang w:val="fr-FR"/>
        </w:rPr>
        <w:t>L’élève observera ainsi ses progrès et se remémorera les projets conduit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Les modalités de travail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Travail en équipes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 travail en équipe se fait sur le temps des conseils de cycles et de maîtr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rganisation des séquences d’apprentissage :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 xml:space="preserve">Quatre temps d’apprentissage à respecter:    </w:t>
      </w:r>
      <w:r>
        <w:rPr>
          <w:highlight w:val="cyan"/>
          <w:u w:val="single"/>
          <w:lang w:val="fr-FR"/>
        </w:rPr>
        <w:t>découverte -  structuration (expérimentation) - stabilisation - réinvestissement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availler en atelier permet de travailler ces quatre temps mais d’autres organisations du groupe classe sont possibl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lterner  la manière de travailler en fonction des activités, des besoins des élèves, du niveau  et des moyens à disposition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Grand groupe : sur un temps assez court (temps des consignes, …)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demi-groupe classe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petits groupes (ateliers)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individue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ssibilité parfois : si travail en co-intervention- un </w:t>
      </w:r>
      <w:r>
        <w:rPr>
          <w:b/>
          <w:lang w:val="fr-FR"/>
        </w:rPr>
        <w:t>enseignant observe</w:t>
      </w:r>
      <w:r>
        <w:rPr>
          <w:lang w:val="fr-FR"/>
        </w:rPr>
        <w:t xml:space="preserve"> le comportement et le travail des élèves pour permettre une meilleure prise en compte des éventuelles difficultés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Aucun enseignant n’est répétiteur!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Les textes préconisent une lecture basée sur la méthode syllabique donc il est fondamental de s’inscrire dans une démarche où la démarche part : 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>d’un texte pour aller vers le sens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>puis l’on s’attachera à extraire une phrase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 xml:space="preserve">les mots connus et les mots inconnus en seront isolés. 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>de chaque mot seront extraites ensuite les syllabes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>les phonèmes / graphèmes connus ou non seront identifié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 rythme d’apprentissage des phonèmes respectera un rythme régulier :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1 phonème / semaine jusqu’à Toussaint 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puis 2 phonèmes / semai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color w:val="FF0000"/>
          <w:lang w:val="fr-FR"/>
        </w:rPr>
      </w:pPr>
      <w:r>
        <w:rPr>
          <w:color w:val="FF0000"/>
          <w:lang w:val="fr-FR"/>
        </w:rPr>
        <w:t>Il est indispensable de suivre un rythme régulier dans l’apprentissage des phonèmes et graphèmes afin d’apporter des outils aux élèves pour entrer dans la lecture.</w:t>
      </w:r>
    </w:p>
    <w:p>
      <w:pPr>
        <w:pStyle w:val="Normal"/>
        <w:jc w:val="both"/>
        <w:rPr/>
      </w:pPr>
      <w:r>
        <w:rPr>
          <w:color w:val="FF0000"/>
          <w:lang w:val="fr-FR"/>
        </w:rPr>
        <w:t xml:space="preserve">Les temps de « rebrassage » réguliers favoriseront la maîtrise attendue auprès de chacun des élèves. </w:t>
      </w:r>
    </w:p>
    <w:p>
      <w:pPr>
        <w:pStyle w:val="Normal"/>
        <w:ind w:left="174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mportant d’avoir: (affichages, étiquettes collectives et individuelles aux élèves)</w:t>
      </w:r>
    </w:p>
    <w:p>
      <w:pPr>
        <w:pStyle w:val="Normal"/>
        <w:jc w:val="both"/>
        <w:rPr/>
      </w:pPr>
      <w:r>
        <w:rPr>
          <w:u w:val="single"/>
          <w:lang w:val="fr-FR"/>
        </w:rPr>
        <w:t xml:space="preserve">Mots référents – </w:t>
      </w:r>
    </w:p>
    <w:p>
      <w:pPr>
        <w:pStyle w:val="Normal"/>
        <w:jc w:val="both"/>
        <w:rPr/>
      </w:pPr>
      <w:r>
        <w:rPr>
          <w:u w:val="single"/>
          <w:lang w:val="fr-FR"/>
        </w:rPr>
        <w:t>Syllabes -  phonème / graphème</w:t>
      </w:r>
    </w:p>
    <w:p>
      <w:pPr>
        <w:pStyle w:val="Normal"/>
        <w:jc w:val="both"/>
        <w:rPr/>
      </w:pPr>
      <w:r>
        <w:rPr>
          <w:u w:val="single"/>
          <w:lang w:val="fr-FR"/>
        </w:rPr>
        <w:t>Alphabet calligraphique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EVALUATION par rapport à la lecture </w:t>
      </w:r>
    </w:p>
    <w:p>
      <w:pPr>
        <w:pStyle w:val="Normal"/>
        <w:jc w:val="both"/>
        <w:rPr>
          <w:lang w:val="fr-FR"/>
        </w:rPr>
      </w:pPr>
      <w:r>
        <w:rPr>
          <w:u w:val="single"/>
          <w:lang w:val="fr-FR"/>
        </w:rPr>
        <w:t>Diagnostique</w:t>
      </w:r>
      <w:r>
        <w:rPr>
          <w:lang w:val="fr-FR"/>
        </w:rPr>
        <w:t xml:space="preserve"> (former les groupe de besoins) </w:t>
      </w:r>
    </w:p>
    <w:p>
      <w:pPr>
        <w:pStyle w:val="Normal"/>
        <w:jc w:val="both"/>
        <w:rPr>
          <w:lang w:val="fr-FR"/>
        </w:rPr>
      </w:pPr>
      <w:r>
        <w:rPr>
          <w:u w:val="single"/>
          <w:lang w:val="fr-FR"/>
        </w:rPr>
        <w:t>Formative</w:t>
      </w:r>
      <w:r>
        <w:rPr>
          <w:lang w:val="fr-FR"/>
        </w:rPr>
        <w:t xml:space="preserve"> (durant l’apprentissage : former les groupe de soutien) </w:t>
      </w:r>
    </w:p>
    <w:p>
      <w:pPr>
        <w:pStyle w:val="Normal"/>
        <w:jc w:val="both"/>
        <w:rPr>
          <w:lang w:val="fr-FR"/>
        </w:rPr>
      </w:pPr>
      <w:r>
        <w:rPr>
          <w:u w:val="single"/>
          <w:lang w:val="fr-FR"/>
        </w:rPr>
        <w:t>Sommative</w:t>
      </w:r>
      <w:r>
        <w:rPr>
          <w:lang w:val="fr-FR"/>
        </w:rPr>
        <w:t>, à la fin de chaque période (repérer les notions non acquises (groupe de soutien – Les groupes de besoin évolueront durant les temps de l’anné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lace importante à donner à la littérature de jeunesse dans l’enseignement de la lectu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 méthode « des ALPHA », ludique, répond parfaitement au domaine de la maternell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u CP, l’apprentissage est à conduire à partir des codages réglementaires institués – des situations (projets, …) ludiques porteront les apprentissag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Attention de ne pas rester « prisonnier » du manuel de lecture : appuyer également les apprentissages sur des textes de littérature de jeunesse, sur des textes de la classe (projets en réalisation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aire lire les élèves dans toutes situations d’enseignement / transversalité de la lecture – investissement de tous les domaines disciplinair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La bibliothèque de classe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ffichage : affiches de l’école des loisirs, photocopie des premières de couverture des albums vus avec les élèves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s livres doivent être rangés, une vingtaine de livres suffit (nombre d’élèves par classe) – changer les albums ou documents à chaque période (médiathèque)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aire vivre la bibliothèque en y menant des ateliers (travail sur la livre, mise en réseau d’albums): Construire un projet par périod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bibliothèque peut être associée  à un musée de classe: une table avec différents objets et un livre ou plusieurs sur un thème choisi. La présentation a une valeur esthétiqu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Des temps </w:t>
      </w:r>
      <w:r>
        <w:rPr>
          <w:b/>
          <w:lang w:val="fr-FR"/>
        </w:rPr>
        <w:t>de lecture offerte</w:t>
      </w:r>
      <w:r>
        <w:rPr>
          <w:lang w:val="fr-FR"/>
        </w:rPr>
        <w:t xml:space="preserve"> seront conduits deux fois par semaine (ref. plan lecture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didactique de la lecture sera traitée par monsieur CHARPENTIER durant les trois séances de formation à veni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eastAsia="Calibri" w:cs="Calibri"/>
          <w:lang w:val="fr-FR"/>
        </w:rPr>
      </w:pPr>
      <w:r>
        <w:rPr>
          <w:rFonts w:eastAsia="Calibri" w:cs="Calibri"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6:24:00Z</dcterms:created>
  <dc:creator>Flo</dc:creator>
  <dc:description/>
  <dc:language>en-US</dc:language>
  <cp:lastModifiedBy>Inspectrice</cp:lastModifiedBy>
  <dcterms:modified xsi:type="dcterms:W3CDTF">2017-09-16T1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