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46600</wp:posOffset>
                </wp:positionH>
                <wp:positionV relativeFrom="paragraph">
                  <wp:posOffset>1143000</wp:posOffset>
                </wp:positionV>
                <wp:extent cx="1257300" cy="120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pt;margin-top:90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35900</wp:posOffset>
                </wp:positionH>
                <wp:positionV relativeFrom="paragraph">
                  <wp:posOffset>1638300</wp:posOffset>
                </wp:positionV>
                <wp:extent cx="711200" cy="71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12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4102100</wp:posOffset>
                </wp:positionV>
                <wp:extent cx="1447800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32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46600</wp:posOffset>
                </wp:positionH>
                <wp:positionV relativeFrom="paragraph">
                  <wp:posOffset>4102100</wp:posOffset>
                </wp:positionV>
                <wp:extent cx="889000" cy="55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32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4876800</wp:posOffset>
                </wp:positionV>
                <wp:extent cx="965200" cy="2463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38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7912100</wp:posOffset>
                </wp:positionH>
                <wp:positionV relativeFrom="paragraph">
                  <wp:posOffset>4876800</wp:posOffset>
                </wp:positionV>
                <wp:extent cx="114300" cy="660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pt;margin-top:38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7655</wp:posOffset>
                </wp:positionV>
                <wp:extent cx="4974590" cy="403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4034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velopper sa motricité et construire un langage du cor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pter sa motricité à des situations vari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quérir des techniques spécifiques pour améliorer son efficac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iser différentes ressources (physiologique, biomécanique, psychologique, émotionnelle) pour agir de manière effici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’approprier seul ou à plusieurs par la pratique, les méthodes et outils pour appren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endre par l’action, l’observation, l’analyse de son activité et de celle des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r des outils numériques pour observer, évaluer et modifier ses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ager des règles, assumer des rôles et des responsabil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umer les rôles sociaux spécifiques aux différentes APSA et à la classe (observateur, tuteur, médiateur, organisateur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urer sa sécurité et celle d’autrui dans des situations vari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endre à entretenir sa santé par une activité physique régul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pter l’intensité de son engagement physique à ses possibilités pour ne pas se mettre en dang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’approprier une culture physique sportive et artis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endre et respecter l’environnement des pratiques physiques et sporti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91.7pt;height:317.7pt;mso-wrap-distance-left:9.05pt;mso-wrap-distance-right:9.05pt;mso-wrap-distance-top:0pt;mso-wrap-distance-bottom:0pt;margin-top:22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E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velopper sa motricité et construire un langage du cor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pter sa motricité à des situations vari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quérir des techniques spécifiques pour améliorer son efficac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biliser différentes ressources (physiologique, biomécanique, psychologique, émotionnelle) pour agir de manière efficient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’approprier seul ou à plusieurs par la pratique, les méthodes et outils pour appren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endre par l’action, l’observation, l’analyse de son activité et de celle des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iliser des outils numériques pour observer, évaluer et modifier ses action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ager des règles, assumer des rôles et des responsabili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umer les rôles sociaux spécifiques aux différentes APSA et à la classe (observateur, tuteur, médiateur, organisateur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urer sa sécurité et celle d’autrui dans des situations varié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endre à entretenir sa santé par une activité physique régul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pter l’intensité de son engagement physique à ses possibilités pour ne pas se mettre en dang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’approprier une culture physique sportive et artis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endre et respecter l’environnement des pratiques physiques et sportiv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-207645</wp:posOffset>
                </wp:positionV>
                <wp:extent cx="7565390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3898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course d’orientation : un projet pluridisciplinaire favorisant la différenci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95.7pt;height:30.7pt;mso-wrap-distance-left:9.05pt;mso-wrap-distance-right:9.05pt;mso-wrap-distance-top:0pt;mso-wrap-distance-bottom:0pt;margin-top:-16.3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 course d’orientation : un projet pluridisciplinaire favorisant la différenc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6455</wp:posOffset>
                </wp:positionH>
                <wp:positionV relativeFrom="paragraph">
                  <wp:posOffset>287655</wp:posOffset>
                </wp:positionV>
                <wp:extent cx="5685790" cy="3514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5140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ISTOIRE et GÉ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repérer dans l’espace : construire des repères géograph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mer et localiser un lieu dans un espace géograph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uer des lieux et des espaces les uns par rapport aux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isonner, justifier une démarche et les choix effectu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er des questions, se poser des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’informer dans le monde du numé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ouver, sélectionner et exploiter des informations dans une ressource numér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endre un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tiquer différents langages en histoire et en gé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érer et mutuali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er son travail dans le cadre d’un groupe pour élaborer une tâche commune et/ou une production collective et mettre à la disposition des autres ses compétences et ses connaiss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endre à utiliser les outils numériques qui peuvent conduire à des réalisations coll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47.7pt;height:276.7pt;mso-wrap-distance-left:9.05pt;mso-wrap-distance-right:9.05pt;mso-wrap-distance-top:0pt;mso-wrap-distance-bottom:0pt;margin-top:22.65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HISTOIRE et GÉOGRAPH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 repérer dans l’espace : construire des repères géograph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mer et localiser un lieu dans un espace géograph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uer des lieux et des espaces les uns par rapport aux autr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isonner, justifier une démarche et les choix effectu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er des questions, se poser des question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’informer dans le monde du numé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ouver, sélectionner et exploiter des informations dans une ressource numériqu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endre un docu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tiquer différents langages en histoire et en géograph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érer et mutuali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ser son travail dans le cadre d’un groupe pour élaborer une tâche commune et/ou une production collective et mettre à la disposition des autres ses compétences et ses connaiss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endre à utiliser les outils numériques qui peuvent conduire à des réalisations coll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4415155</wp:posOffset>
                </wp:positionV>
                <wp:extent cx="4822190" cy="2434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4345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r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lever et organiser les informations nécessaires à la résolution de problèmes à partir de supports variés : textes, tableaux, diagrammes, graphiques, dessins, schéma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és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r des outils pour représenter un problème : dessins, schémas, diagrammes, graph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q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quer sa démarche ou son raisonnement, comprendre les explications d’un autre et argumenter dans l’échan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9.7pt;height:191.7pt;mso-wrap-distance-left:9.05pt;mso-wrap-distance-right:9.05pt;mso-wrap-distance-top:0pt;mso-wrap-distance-bottom:0pt;margin-top:34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ATHÉMATIQU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r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lever et organiser les informations nécessaires à la résolution de problèmes à partir de supports variés : textes, tableaux, diagrammes, graphiques, dessins, schémas, et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és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iliser des outils pour représenter un problème : dessins, schémas, diagrammes, graphiqu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uniqu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iquer sa démarche ou son raisonnement, comprendre les explications d’un autre et argumenter dans l’échan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44355</wp:posOffset>
                </wp:positionH>
                <wp:positionV relativeFrom="paragraph">
                  <wp:posOffset>4313555</wp:posOffset>
                </wp:positionV>
                <wp:extent cx="4796790" cy="4898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48983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CIENCES ET TECH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voir, créer, réali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érer et comprendre la communication et la gestion de l’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’approprier des outils et des méth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der une trace écrite ou numérique des recherches, des observations et des expériences réalis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r les outils mathématiques adapt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tiquer des lang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dre compte des observations, expériences, hypothèses, conclusions en utilisant un vocabulaire préc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quer un phénomène à l’oral et à l’écr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iser des outils numér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opter un comportement éthique et respons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er des connaissances acquises en sciences et technologie à des questions de santé, de sécurité et d’environn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tre en œuvre une action responsable et citoyenne, individuellement ou collectivement, en et hors milieu scolaire, et en témoig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situer dans l’espace et dans le 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situer dans l’environnement et maitriser les notions d’échell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377.7pt;height:385.7pt;mso-wrap-distance-left:9.05pt;mso-wrap-distance-right:9.05pt;mso-wrap-distance-top:0pt;mso-wrap-distance-bottom:0pt;margin-top:339.65pt;mso-position-vertical-relative:text;margin-left:7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SCIENCES ET TECHNOLOG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evoir, créer, réali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érer et comprendre la communication et la gestion de l’inform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’approprier des outils et des méth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der une trace écrite ou numérique des recherches, des observations et des expériences réalis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iliser les outils mathématiques adapté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tiquer des lang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ndre compte des observations, expériences, hypothèses, conclusions en utilisant un vocabulaire préc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iquer un phénomène à l’oral et à l’écri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biliser des outils numériqu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opter un comportement éthique et respons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ier des connaissances acquises en sciences et technologie à des questions de santé, de sécurité et d’environn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tre en œuvre une action responsable et citoyenne, individuellement ou collectivement, en et hors milieu scolaire, et en témoign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 situer dans l’espace et dans le te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 situer dans l’environnement et maitriser les notions d’échell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0</wp:posOffset>
                </wp:positionH>
                <wp:positionV relativeFrom="paragraph">
                  <wp:posOffset>2330450</wp:posOffset>
                </wp:positionV>
                <wp:extent cx="2717800" cy="2565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654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a course d’ori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r, seul ou à plusieurs, un parcours dans plusieurs environnements inhabituels, en milieu naturel aménagé ou artifici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naître et respecter les règles de sécurité qui s’appliquent à chaque environne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er la personne responsable à alerter ou la procédure en cas de problèm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4pt;height:202pt;mso-wrap-distance-left:9.05pt;mso-wrap-distance-right:9.05pt;mso-wrap-distance-top:0pt;mso-wrap-distance-bottom:0pt;margin-top:183.5pt;mso-position-vertical-relative:text;margin-left:4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La course d’ori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er, seul ou à plusieurs, un parcours dans plusieurs environnements inhabituels, en milieu naturel aménagé ou artifici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naître et respecter les règles de sécurité qui s’appliquent à chaque environne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dentifier la personne responsable à alerter ou la procédure en cas de problème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6980555</wp:posOffset>
                </wp:positionV>
                <wp:extent cx="4822190" cy="2726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7266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Î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RISE DE LA LANG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gage oral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couter pour comprendre un message oral, un propos, un discours, un texte lu.</w:t>
                              <w:br/>
                              <w:t>Maintien d’une attention orientée en fonction du but, identification et mémorisation des informations importantes, analyser des inform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er à des échanges dans des situations diversifiées</w:t>
                              <w:br/>
                              <w:br/>
                              <w:t>Lecture et compréhension de l’écr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endre des textes, des documents et des images et les interpréter</w:t>
                              <w:br/>
                              <w:t>Lecture et compréhension de l’écrit : lire et comprendre des textes et des documents (textes, tableaux, graphiques, schémas, diagrammes, images) pour apprendre dans les différentes discip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ôler sa compréhension et adopter un comportement de lecteur autonom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6" w:leader="none"/>
                              </w:tabs>
                              <w:spacing w:lineRule="exact" w:line="240" w:before="39" w:after="0"/>
                              <w:ind w:right="274" w:hanging="0"/>
                              <w:rPr>
                                <w:rFonts w:ascii="Palatino Linotype;Palatino Linotype" w:hAnsi="Palatino Linotype;Palatino Linotype" w:cs="Palatino Linotype;Palatino Linotype"/>
                                <w:b/>
                                <w:b/>
                                <w:color w:val="FF0000"/>
                                <w:spacing w:val="-3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color w:val="FF0000"/>
                                <w:spacing w:val="-3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2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pacing w:val="-3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pacing w:val="-3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2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pacing w:val="-3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pacing w:val="-3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2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pacing w:val="-3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pacing w:val="-3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pacing w:val="-3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pacing w:val="-3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379.7pt;height:214.7pt;mso-wrap-distance-left:9.05pt;mso-wrap-distance-right:9.05pt;mso-wrap-distance-top:0pt;mso-wrap-distance-bottom:0pt;margin-top:549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A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Î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RISE DE LA LANG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8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gage oral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couter pour comprendre un message oral, un propos, un discours, un texte lu.</w:t>
                        <w:br/>
                        <w:t>Maintien d’une attention orientée en fonction du but, identification et mémorisation des informations importantes, analyser des inform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ciper à des échanges dans des situations diversifiées</w:t>
                        <w:br/>
                        <w:br/>
                        <w:t>Lecture et compréhension de l’écr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endre des textes, des documents et des images et les interpréter</w:t>
                        <w:br/>
                        <w:t>Lecture et compréhension de l’écrit : lire et comprendre des textes et des documents (textes, tableaux, graphiques, schémas, diagrammes, images) pour apprendre dans les différentes discip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ôler sa compréhension et adopter un comportement de lecteur autonom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6" w:leader="none"/>
                        </w:tabs>
                        <w:spacing w:lineRule="exact" w:line="240" w:before="39" w:after="0"/>
                        <w:ind w:right="274" w:hanging="0"/>
                        <w:rPr>
                          <w:rFonts w:ascii="Palatino Linotype;Palatino Linotype" w:hAnsi="Palatino Linotype;Palatino Linotype" w:cs="Palatino Linotype;Palatino Linotype"/>
                          <w:b/>
                          <w:b/>
                          <w:color w:val="FF0000"/>
                          <w:spacing w:val="-3"/>
                          <w:w w:val="85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color w:val="FF0000"/>
                          <w:spacing w:val="-3"/>
                          <w:w w:val="85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ableParagraph"/>
                        <w:spacing w:before="92" w:after="0"/>
                        <w:rPr>
                          <w:rFonts w:ascii="Calibri" w:hAnsi="Calibri" w:cs="Calibri"/>
                          <w:b/>
                          <w:b/>
                          <w:color w:val="FF0000"/>
                          <w:spacing w:val="-3"/>
                          <w:w w:val="85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pacing w:val="-3"/>
                          <w:w w:val="85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ableParagraph"/>
                        <w:spacing w:before="92" w:after="0"/>
                        <w:rPr>
                          <w:rFonts w:ascii="Calibri" w:hAnsi="Calibri" w:cs="Calibri"/>
                          <w:b/>
                          <w:b/>
                          <w:color w:val="FF0000"/>
                          <w:spacing w:val="-3"/>
                          <w:w w:val="85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pacing w:val="-3"/>
                          <w:w w:val="85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ableParagraph"/>
                        <w:spacing w:before="92" w:after="0"/>
                        <w:rPr>
                          <w:rFonts w:ascii="Calibri" w:hAnsi="Calibri" w:cs="Calibri"/>
                          <w:b/>
                          <w:b/>
                          <w:color w:val="FF0000"/>
                          <w:spacing w:val="-3"/>
                          <w:w w:val="85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pacing w:val="-3"/>
                          <w:w w:val="85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color w:val="FF0000"/>
                          <w:spacing w:val="-3"/>
                          <w:w w:val="85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pacing w:val="-3"/>
                          <w:w w:val="85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2455</wp:posOffset>
                </wp:positionH>
                <wp:positionV relativeFrom="paragraph">
                  <wp:posOffset>5532755</wp:posOffset>
                </wp:positionV>
                <wp:extent cx="3679190" cy="3806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8061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NSEIGNEMENT MORAL ET CIVIQ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ensibilité : soi et les au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    Respecter autrui et accepter les différences</w:t>
                              <w:br/>
                              <w:t xml:space="preserve">        -     Manifester le respect des autres dans son langage et dans son attitude</w:t>
                              <w:br/>
                              <w:br/>
                              <w:t>Le droit et la règle</w:t>
                              <w:br/>
                              <w:br/>
                              <w:t xml:space="preserve">        -      Comprendre les notions de droits et de devoirs, les accepter et les appliquer</w:t>
                              <w:br/>
                              <w:br/>
                              <w:t>Le jugement : penser par soi-même et avec les autres</w:t>
                              <w:br/>
                              <w:br/>
                              <w:t xml:space="preserve">        -      Prendre la parole devant les autres, écouter autrui, formuler et apprendre à justifier son point de vue</w:t>
                              <w:br/>
                              <w:br/>
                              <w:t>L’engagement : agir individuellement et collectivement</w:t>
                              <w:br/>
                              <w:br/>
                              <w:t xml:space="preserve">        -      S’engager dans la réalisation d’un projet collecti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289.7pt;height:299.7pt;mso-wrap-distance-left:9.05pt;mso-wrap-distance-right:9.05pt;mso-wrap-distance-top:0pt;mso-wrap-distance-bottom:0pt;margin-top:435.65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ENSEIGNEMENT MORAL ET CIVIQUE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Sensibilité : soi et les au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-     Respecter autrui et accepter les différences</w:t>
                        <w:br/>
                        <w:t xml:space="preserve">        -     Manifester le respect des autres dans son langage et dans son attitude</w:t>
                        <w:br/>
                        <w:br/>
                        <w:t>Le droit et la règle</w:t>
                        <w:br/>
                        <w:br/>
                        <w:t xml:space="preserve">        -      Comprendre les notions de droits et de devoirs, les accepter et les appliquer</w:t>
                        <w:br/>
                        <w:br/>
                        <w:t>Le jugement : penser par soi-même et avec les autres</w:t>
                        <w:br/>
                        <w:br/>
                        <w:t xml:space="preserve">        -      Prendre la parole devant les autres, écouter autrui, formuler et apprendre à justifier son point de vue</w:t>
                        <w:br/>
                        <w:br/>
                        <w:t>L’engagement : agir individuellement et collectivement</w:t>
                        <w:br/>
                        <w:br/>
                        <w:t xml:space="preserve">        -      S’engager dans la réalisation d’un projet collecti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exact" w:line="220" w:before="0" w:after="0"/>
      <w:ind w:left="108" w:right="43" w:hanging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3:00Z</dcterms:created>
  <dc:creator>sec-prin2</dc:creator>
  <dc:description/>
  <cp:keywords/>
  <dc:language>en-US</dc:language>
  <cp:lastModifiedBy>sec-prin2</cp:lastModifiedBy>
  <dcterms:modified xsi:type="dcterms:W3CDTF">2017-02-01T11:03:00Z</dcterms:modified>
  <cp:revision>2</cp:revision>
  <dc:subject/>
  <dc:title/>
</cp:coreProperties>
</file>